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Штрафы для тех, кто не представит отчетность в ПФР в сро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е организации и индивидуальные предприниматели, которые являются работодателями, с 2016 года предоставляют ежемесячную отчетность в ПФР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не все руководители подходят ответственно к выполнению своей обязанности, забывая о том, что от достоверности сведений, поступивших в ПФР, зависит своевременность индексации пенсии пенсионерам, прекратившим трудовую деятельность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одатели, которые нарушат сроки предоставления отчетности или представят неполные и (или) недостоверные сведения будут оштрафованы на 500 рублей по каждому неверно оформленному документ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о избежание негативных последствий не затягивайте сдачу отчетности, последний день предоставления </w:t>
      </w:r>
      <w:r>
        <w:rPr>
          <w:color w:val="000000"/>
          <w:lang w:eastAsia="ru-RU"/>
        </w:rPr>
        <w:t>сведений за июнь месяц текущего года</w:t>
      </w:r>
      <w:r>
        <w:rPr>
          <w:rFonts w:cs="Tms Rmn;Times New Roman" w:ascii="Calibri" w:hAnsi="Calibri"/>
          <w:color w:val="000000"/>
          <w:lang w:eastAsia="ru-RU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- 15 </w:t>
      </w:r>
      <w:r>
        <w:rPr>
          <w:color w:val="000000"/>
          <w:lang w:eastAsia="ru-RU"/>
        </w:rPr>
        <w:t>июля 2017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ля оперативного взаимодействия с ПФР рекомендуем страхователям подключиться к системе электронного документооборота. Вся необходимая информация о порядке перехода размещена на официальном сайте Пенсионного фонда РФ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Информация для жителей региона»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4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7-11T13:40:00Z</dcterms:modified>
  <cp:revision>3</cp:revision>
  <dc:subject/>
  <dc:title>Пенсии</dc:title>
</cp:coreProperties>
</file>